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8/05/2018 tarihli ve 54882412-105.04-E.645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Akdeniz İlçesi, Nusratiye Mahallesi, 3991 adanın güneyi ve 3992 adanın doğusunda bulunan Park Alanı ve Yolları kapsayan alanda 1/1000 ölçekli uygulama imar planı değişikliğine ilişkin Akdeniz Belediye Meclisi’nin 04.05.2018 tarihli ve 62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1T08:57:00Z</dcterms:modified>
  <cp:revision>150</cp:revision>
  <dc:subject/>
  <dc:title/>
</cp:coreProperties>
</file>